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Engagement and Events Manager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 2022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eek commencing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 Septemb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31 Octo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Novemb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Nov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7 Nov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1 November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uary/Februa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tart da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2-10-13T09:41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7f2372ee-42bc-468c-9177-93c36fc8c5fc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8-01T10:48:42Z</vt:lpwstr>
  </property>
  <property fmtid="{D5CDD505-2E9C-101B-9397-08002B2CF9AE}" pid="8" name="MSIP_Label_d930e673-2975-4bc2-9965-65727a5899c8_SiteId">
    <vt:lpwstr>2d72816c-7e1f-41c0-a948-47a8870ff33a</vt:lpwstr>
  </property>
</Properties>
</file>