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Engagement and Events Manag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9-08T13:58: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eb299c41-71d0-4863-adb4-508fd01d5a5e</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1T10:50:44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