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PA to Chief of Staff, Chief Finance Officer and Deputy PCC.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8-17T14:3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