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 HR Support Officer.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2-06-28T08:45: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